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ökan om medlemskap i VÄSTBO P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Jag ansöker om medlemskap i Västbo PK och samtidigt förbinder jag mig att följa Svenska Pistolskytteförbundets och Västbo PK:s regelverk, samt godkänner att mina personuppgifter får databehandl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mn:</w:t>
        <w:tab/>
        <w:tab/>
        <w:t>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ersonnummer:</w:t>
        <w:tab/>
        <w:t>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dress: </w:t>
        <w:tab/>
        <w:tab/>
        <w:t>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stnummer:</w:t>
        <w:tab/>
        <w:tab/>
        <w:t>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rt:</w:t>
        <w:tab/>
        <w:tab/>
        <w:t>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fon:</w:t>
        <w:tab/>
        <w:t>……………………….</w:t>
        <w:tab/>
        <w:t>Mobil:</w:t>
        <w:tab/>
        <w:t>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ail-adress:   ……………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Innehar pistolskyttemärke i brons/silver/guld nr:</w:t>
        <w:tab/>
        <w:t>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nehar pistol/revolver:</w:t>
        <w:tab/>
        <w:tab/>
        <w:t>Kaliber:</w:t>
        <w:tab/>
        <w:t>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nehar pistolskyttekort:</w:t>
        <w:tab/>
        <w:tab/>
        <w:t>Nr:</w:t>
        <w:tab/>
        <w:t>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um för ansökan:</w:t>
        <w:tab/>
        <w:t>…………………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Underskrift:</w:t>
        <w:tab/>
        <w:tab/>
        <w:t>…………………………………………………………………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20"/>
        </w:rPr>
        <w:t>Ansökan beviljad den:</w:t>
        <w:tab/>
        <w:t>…………………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>Underskrift ordförande:</w:t>
        <w:tab/>
        <w:t>…………………………………………………………………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b/>
          <w:bCs/>
          <w:i/>
          <w:iCs/>
          <w:szCs w:val="23"/>
        </w:rPr>
        <w:t>(Denna ansökan lämnas till Västbo PK,  för behandling på kommande styrelsemöte)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5:00Z</dcterms:created>
  <dc:creator>MJ</dc:creator>
  <dc:description/>
  <cp:keywords/>
  <dc:language>en-US</dc:language>
  <cp:lastModifiedBy>Economy@ecogalvanic.se</cp:lastModifiedBy>
  <cp:lastPrinted>2023-03-06T18:01:00Z</cp:lastPrinted>
  <dcterms:modified xsi:type="dcterms:W3CDTF">2023-03-06T17:02:00Z</dcterms:modified>
  <cp:revision>4</cp:revision>
  <dc:subject/>
  <dc:title>Ansökan om medlemskap i VÄSTBO PK</dc:title>
</cp:coreProperties>
</file>